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Załącznik nr 9</w:t>
      </w:r>
      <w:r>
        <w:rPr>
          <w:rFonts w:cs="Calibri" w:ascii="Calibri" w:hAnsi="Calibri"/>
          <w:b/>
          <w:lang w:val="pl-PL"/>
        </w:rPr>
        <w:t xml:space="preserve"> - Specyfikacja dostawy dla Gimnazjum w Wiśniowej Górze, ul. Tuszyńska 32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planowanie i utworzenie innowacyjnej pracowni ekologicznej edu-EKO przy Gimnazjum w Wiśniowej Górze, która w ujęciu interdyscyplinarnym służyć będzie kształtowaniu postaw proekologicznych wśród uczniów i lokalnej społeczności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1. – Pomoce dydaktyczne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PHmetr: cyfrowy, wyświetlanie wyników pomiarów, zasilany bateriami, zakres  0-14 ph , 0-55 stopni Celsjusza, rozdzielczość 0,01 ph/0,1c, -dokładność   +/- 0,1 ph/1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Termometr cyfrowy zewnętrzny i wewnętrzny: zakres temperatury zewnętrznej  - 50 do +70 stopni C, zakres temperatury wewnętrznej  -10 do +60 stopni C, komunikacja- kab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lang w:val="pl-PL"/>
              </w:rPr>
              <w:t xml:space="preserve">Walizka ekobadacza. Zestaw umożliwia przeprowadzenie łącznie około 500 testów kolorystycznych określających zawartość azotanów, azotynów, fosforanów, amoniaku, jonów żelaza twardości i ph badanej wody oraz zmierzenie kwasowości gleby. Walizka ekobadacza zawiera notatnik, płyn Hellinga, strzykawki, lupy 5x, probówki, stojak </w:t>
              <w:br/>
              <w:t>do probówki, inny sprzęt laboratoryjny, zalaminowane skale barwne do odczytywania wyników, 15 plastikowych buteleczek z mianowanymi roztworami wskaźników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m edukacyjny DVD: Zielony pakiet – cykl filmów edukacyjnych - Więcej, czy lep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sze dydaktyczne: Edukacja ekologiczna – zestaw 20 tablic dydaktycznych 50x70 cm gotowych do zawie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" w:hanging="2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sze dydaktyczne: Jak sortować odpady – zestaw kilku tablic dydaktycznych 50x70 cm gotowych do zawie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m edukacyjny: Czy zasypią nas śmieci (czas projekcji ok. 30 min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11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degradowalność – zestaw dydaktyczny: umożliwia przeprowadzenie doświadczeń z zakresu biodegradacji różnych materiałów.  Możliwość samodzielnego wyboru podłoża i materiałów. Zawartość: pojemniki testowe – minimum 6 sztuk wraz z oprzyrządowaniem, zestaw minimum 7 próbek materiałów do test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m edukacyjny: Jak segregować śmieci (czas projekcji ok. 30 min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nsze edukacyjne: Jak sortować odpady – recykling: komplet plansz lub foliogramów obejmujący tematykę sortowania odpadów i dalszego z nimi postępowania np. organizmy glebowe, rośliny wskaźnikowe, przetwarzanie odpadów organicznych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gram interaktywny: Odpady i recykling: szeroko przedstawiona tematyka związana z powstawaniem i gospodarką odpadami. Dodatkowy materiał dydaktyczny to: słowniczek pojęć, dane statystyczne, podział odpadów itp. oraz materiały sprawdzające i ćwiczeniowe + gra dydaktyczna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m edukacyjny -  Alternatywne źródła energii- woda, ziemia, wiatr, słońce  w 4 częściach ( czas projekcji ok. 30 min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ernatywne źródła energii. Zestaw w walizce aluminiowej służący do przeprowadzania eksperymentów dotyczących przemian energii odnawialnej. Elementy wyposażenia: panel solarny, turbina wiatrowa i ogniwa wodorowe.  Waga około 7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" w:right="-108" w:hanging="34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ko z napędem wodorowym: jeżdżące autko, model pojazdu napędzanego czystym wodorem. Możliwość obserwacji tworzenia się tlenu i wodoru. Wymiary pojazdu  24 x 10,5 x 8.5 cm. Wymiary ogniwa 15.5x12.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ilm edukacyjny: Czysta energia (czas projekcji ok. 30 min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11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cybelomierz: cyfrowy wskaźnik pomiar dźwięku, odpowiada czułości częstotliwościowej ludzkiego ucha. Stosowany do pomiaru poziomu hałasu otoczenia i generowanego przez urządzenia mechaniczne. Szybki </w:t>
              <w:br/>
              <w:t>i łatwy pomiar. Zasilany baterią. Wymiary 64 x 251 x 40 mm. Waga około 250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ofunkcyjny przyrząd „5 w 1” (dźwięk, wilgotność , oświetlenie, temperatura), cyfrowy przyrząd umożliwiający pomiar poziomu w/w parametrów. Wymiary 61 x 122 x 40 mm, wyświetlacz LCD 14 mm, waga  około 300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pa fizyczna Polski z elementami ekologii: mapa ścienna laminowana folią o wymiarach 160 x 120 cm. Połączenie treści mapy fizycznej z wybranymi treściami ochrony i kształtowania środowi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pa fizyczna świata –mapa ścienna laminowana folią o wymiarach co najmniej 150 x 10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pa glebowa – mapa ścienna laminowana folią o  wymiarach co najmniej 150 x 100 cm przedstawiająca występowanie różnych rodzajów gleb w Polsc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staw do obserwacji dżdżownic: drewniane (metalowe) ramy z szybą akrylową, tylna szyba podnoszona do góry, wymiary minimalne 44 x 43 x  1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Mikroskop z wbudowaną kamerą i oprogramowaniem do prostych pomiarów i analizy obrazu. Umożliwia prezentacje doświadczeń na ekranie komputera lub poprzez rzutnik multimedialny. Zaopatrzony w: </w:t>
              <w:br/>
              <w:t>- mikrometryczne szkiełko przedmio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obiektywy achromatyczne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4x, 10x, 40x, 100x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le widzenia okularów WF 10x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maksymalne powiększenie 1600 x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uchomy stolik z podziałk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świetlacz L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 xml:space="preserve">Model obiegu wody w przyrodzie: model z tworzywa sztucznego, trójwymiarowy, prezentujący fragment środowiska naturalnego. Możliwość symulacji krążenia wody i obserwacji następujących zjawisk: opady deszczu z chmur, tworzenie się potoków górskich, parowanie </w:t>
              <w:br/>
              <w:t xml:space="preserve">w zbiornikach wodnych i unoszenie się pary wodnej. </w:t>
            </w:r>
            <w:r>
              <w:rPr>
                <w:rFonts w:cs="Calibri" w:ascii="Calibri" w:hAnsi="Calibri"/>
              </w:rPr>
              <w:t>Wymiary 40 x 30 x 15 cm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3" w:hanging="3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Zestaw do poławiania i oznaczania bezkręgowców: podręczny zestaw przyrządów terenowych umieszczonych w przenośnym, wodoodpornym pojemniku z rączką. 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wartość: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mikroskop ręczny 30 x , podświetlany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lupa okularowa 10 x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lupa z 3 różnymi powiększeniami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pudełko z 3 lupami do obserwacji okazów z góry, z boku i od dołu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 pudełko z lupą i miarką (2 szt.)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 pudełko do zasysania owadów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lustra płaskie, nietłukące (2 szt.)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latarka plus akcesoria dodatkowe</w:t>
            </w:r>
          </w:p>
          <w:p>
            <w:pPr>
              <w:pStyle w:val="Akapitzlist"/>
              <w:spacing w:lineRule="auto" w:line="240" w:before="0" w:after="0"/>
              <w:ind w:left="23" w:hanging="3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pojemnik- nosidełko z tworzywa sztu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łyta CD z głosami ptaków: Jaki to ptak? części 1 - 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las ptaków: pozycja bogato ilustrowana w sztywnej opraw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lm edukacyjny -  Skrzydlaci sprzymierzeńcy la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 narodowe i inne formy ochrony przyrody w Polsce: interaktywna płyta CD dla komputerów i tablic interaktywnych, składająca się z trzech części: 1. Moduł poglądowy zawierający następujący materiał dydaktyczny: formy ochrony przyrody w Polsce, zasady zachowywania się na obszarach chronionych, opis poszczególnych parków narodowych, interaktywny mini atlas; 2. Moduł ćwiczeniowy; 3. Obudowa metodyczna dla nauczyci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odnik turystyczny po Polsce: pozycja bogato ilustrowana z dokładnymi informacj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iążki edukacyjne:</w:t>
            </w:r>
          </w:p>
          <w:p>
            <w:pPr>
              <w:pStyle w:val="Akapitzlist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 „Przewodnik młodego odkrywcy . 70 bezpiecznych eksperymentów – nauka przez zabawę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  „Domowe laboratorium wiedzy. Zrób to sam. 60 eksperymentów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 „365 eksperymentów na każdy dzień roku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-   „Sokrates 103 fascynujące eksperymenty . Klucz do sukcesu dla każdego ucznia”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staw do pobierania próbek gleby z nosidełkiem. Skład zestawu: przyrząd do pobierania prób glebowych w kształcie cylindra metalowego z nierdzewnej stali, nierdzewna łopatka, słój, podłużny pojemnik do gromadzenia próbek gle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staw do pobierania próbek wody: zlewka polietylenowa, pojemność 1000 ml z zaciskiem, pełniąca rolę czerpaka o regulowanym kącie, do mocowania na drążku teleskopowym kupowanym oddziel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2. – Sprzęt audio video, komputerowy, fotograficzny, urządzenia wilofunkcyjn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interaktywna + rzutnik (zestaw multimedialny) </w:t>
            </w:r>
          </w:p>
          <w:p>
            <w:pPr>
              <w:pStyle w:val="Akapitzlist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interaktywna: Rozmiar: 87’’rozdzielczość: 14600 x 9200, format: 16:10, wymiary: 2105mm x 1329mm (82.9'' x 52.3''), powierzchnia aktywna: 1865mm x 1175mm (73'' x 46''), przekątna powierzchni aktywnej: 2196mm (86.5''), wewnętrzna rozdzielczość: 2730 punktów na cal, rozdzielczość wyjściowa: 200 punktów na cal, szybkość śledzenia: 200 cali na sekundę, szybkość danych wyjściowych: 120 par współrzędnych na sekundę, dwa bezbateryjne pisaki elektroniczne ActivPen zapewniające pełną zgodność sprzętową z myszką komputerową, urządzenie zasilane bezpośrednio z portu USB, podłączenie do komputera: USB - dołączony kabel USB 5m lub opcjonalnie poprzez radiowe łącze bezprzewodowe 2.4GHz, porty dla urządzeń peryferyjnych: 2 x USB, możliwość obsługi przez dwóch użytkowników jednocześnie (funkcja DUO)</w:t>
            </w:r>
          </w:p>
          <w:p>
            <w:pPr>
              <w:pStyle w:val="Akapitzlist"/>
              <w:spacing w:lineRule="auto" w:line="240" w:before="0" w:after="0"/>
              <w:ind w:left="0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utnik:</w:t>
            </w:r>
          </w:p>
          <w:p>
            <w:pPr>
              <w:pStyle w:val="Akapitzlist"/>
              <w:spacing w:lineRule="auto" w:line="240" w:before="0" w:after="0"/>
              <w:ind w:left="0" w:firstLine="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DLP, rozdzielczość 1024 x 768 (XGA), kontrast 3.000:1, jasność 2.600 ANSI lm, pziom szumu 28 dB (ECO) / 31 dB (tryb normalny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cie energii 230 W (tryb normalny) / 205 W (ECO) / &lt;1 W (Stand-by),żywotność źródła światła 4.000h (ECO) / 3.000h (tryb normalny), moc/źródło światła 180W, obiektyw F=2.56, f=22.2 mm, zoom/focus 1.1x / ręczny, współczynnik odległości 1.86 - 2.04:1, odległość od ekranu 1 - 10 m, odległość od ekranu dla obrazu 80" 3.03 - 3.33 m, szerokość obrazu 0.81 - 6.10 m, przekątna 40" - 300", wejścia video VGA (D-Sub 15), S-Video, Composite, wejścia audio mini jack 3.5 mm, 2 x RCA (L/R), porty komunikacyjne RS232, wbudowany głośnik 2W mono, wymiary (wys. x szer. x głęb.) 78 x 261 x 190 mm, wyposażenie standardowe kabel zasilający, kabel VGA (D-Sub 15), pilot, baterie do pilota, torba, osłona obiektyw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opcjonalne: dodatkowa lampa, funkcje szybkie włączanie i wyłączanie, zabezpieczenie kodem PIN, menu ekranowe w j. polskim, bezfiltrowy układ chłodzenia, BrilliantColor, Auto-Setup, timer prezentacji, tryb tablicy kolorowej, korekcja Keystone (w pionie +/- 15°), Kensington Lock, funkcja "Freeze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ptop z oprogramowaniem + pakiet Microsoff Office, procesor dwurdzeniowy 4 GB RAM ,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ysk 500 GB, system Windows 7, karta graficzna API HD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6320 lub o wyższych parametrach. Przekątna ekranu LCD 15,6 cali, gwarancja 2 lat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23" w:hanging="2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rządzenie wielofunkcyjne: opcja drukowania, skanowania, kopiowania. Prędkość drukowania w formacie A4 - 17 str./min w czerni i 4 str./min w kolorze., rozdzielczość drukowania i skanowania 600 x 600 dpi, komunikację użytkownika z urządzeniem ułatwia wbudowany dotykowy wyświetlacz, technologia ePrint umożliwia wygodne </w:t>
              <w:br/>
              <w:t xml:space="preserve">drukowanie – z dowolnego miejsca – za pomocą dowolnego urządzenia obsługującego pocztę elektroniczn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parat fotograficzny: rodzaj aparatu ultra zoom, rodzaj matrycy 1/2.3 CMOS, wielkość matrycy -  16,0 mln pikseli, pamięć wewnętrzna 26 MB, obsługiwane karty pamięci SD, SDHC, SDXC, ekran LCD o przekątnej 3 cal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3. – Wyposażenie pracown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32"/>
        <w:gridCol w:w="21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 xml:space="preserve">Tablica magnetyczna sucho ścieralna, biała w ramie aluminiowej. Możliwość zawieszenia pionowo lub poziomo. </w:t>
            </w:r>
            <w:r>
              <w:rPr>
                <w:rFonts w:cs="Calibri" w:ascii="Calibri" w:hAnsi="Calibri"/>
              </w:rPr>
              <w:t xml:space="preserve">Elementy mocujące w komplecie.  Wymiary 180 cm na 100 cm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Stanowisko nauczycielskie z miejscem do demonstracji doświadczeń, kształt litery L, wykonane z płyty meblowej laminowanej w kolorze buku, blat - grubość płyty 25 mm, okleina PCV, nogi aluminiowe grube 6 szt., wymiary: długość 220 cm jedna część/ 180 cm druga część, głębokość 70 cm, wysokość 77 cm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Ławka szkolna dwuosobowa nr 6 wykonana z rury stalowej owalnej w kolorze zielonym, blat z płyty laminowanej w kolorze buku okleina PCV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rzynia na plansze: stabilna konstrukcja metalowa lub                   z płyty meblowej w kolorze buku, umożliwiająca przechowywanie co najmniej 40 plansz o wymiarach 100 x 70 cm, podzielona pionowo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wzdłuż na trzy częśc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Skrzynia (wózek) do przechowywania map: możliwość przechowywania 25 map, możliwość przemieszczania w dowolne miejsce, stabilna konstrukcja metalow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 xml:space="preserve">Wieszak na plansze: ścienna listwa z klamrowymi zaczepami minimum 7 szt. umożliwiająca szybką zmianę ekspozycji, długość około 200 cm. </w:t>
            </w:r>
            <w:r>
              <w:rPr>
                <w:rFonts w:cs="Calibri" w:ascii="Calibri" w:hAnsi="Calibri"/>
              </w:rPr>
              <w:t>W zestawie elementy do montaż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Szafka zamykana dwudrzwiowa: wykonana z płyty meblowej laminowanej w kolorze buku, wykończenie płyty okleiną PCV, wyposażona w dwie półki wewnętrzne o regulowanej wysokości, zamykana na klucz, wymiary: długość 100 cm, głębokość 40 cm, wysokość 130 c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Szafka trzydrzwiowa: obudowa zlewozmywaka i umywalki, wykonana z płyty meblowej laminowanej w kolorze buku, wykończenie płyty okleiną PCV, wyposażona w jedną półkę wewnętrzną o regulowanej wysokości, wymiary: długość 210 cm, głębokość 60 cm, wysokość 80 cm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 xml:space="preserve">Regał na kwiaty: konstrukcja ażurowa, metalowa, owalny profil, kolor srebrny, 5 półek o regulowanej wysokości wykonanych ze szkła. Wymiary: długość 100 cm, głębokość 35 cm, wysokość 320 cm. Konstrukcja zamontowana na stałe. </w:t>
            </w:r>
            <w:r>
              <w:rPr>
                <w:rFonts w:cs="Calibri" w:ascii="Calibri" w:hAnsi="Calibri"/>
              </w:rPr>
              <w:t>Miejsca zamocowania to podłoga, sufit, ściana bocz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>
          <w:trHeight w:val="1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Rolety okienne wewnętrzne, materiałowe w kolorze zielonym, ramki plastikowe białe, możliwość ustawienia rolety w każdej pozycji, 5 wnęk okiennych o wymiarach: </w:t>
            </w:r>
          </w:p>
          <w:p>
            <w:pPr>
              <w:pStyle w:val="Akapitzlist"/>
              <w:spacing w:lineRule="auto" w:line="240" w:before="0" w:after="0"/>
              <w:ind w:left="-29" w:firstLine="29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wysokość 127 cm, szerokość 55 cm, ilość sztuk 10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wysokość 46 cm, szerokość 55 cm, ilość sztuk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 xml:space="preserve">Stanowisko do przygotowywania doświadczeń: przeznaczone jest do wykonywania podstawowych doświadczeń z chemii, fizyki i biologii. Stanowisko składa się z szafki dwudrzwiowej o wymiarach: długość </w:t>
              <w:br/>
              <w:t>110 cm, szerokość 60 cm, wysokość 80 cm oraz systemu wentylacyjnego umieszczonego nad szafką dolną. Szafka wykonana z płyty meblowej laminowanej w kolorze buku okleina PCV, blat szafki wykonany z płytek cerami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cianka ekspozycyjna: wymiary 100 x 170 x 190 cm, aluminiowe profile, podłoże tekstylne zielone, możliwość połączenia dowolnej ilości tabli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yrama z pleksi w ramie aluminiowej  nieoksydowanej srebrnej o wymiarach 60 x 80 c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  <w:t>Tabela nr 4</w:t>
      </w:r>
      <w:r>
        <w:rPr/>
        <w:t xml:space="preserve"> – Wykaz roślin donicz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Rośliny doniczkowe z rodzaju: paprocie, storczykowate, gruboszowate. Wysokość, co najmniej 30 c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14 szt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pl-PL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1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0D4AF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0:00Z</dcterms:created>
  <dc:creator>Marek Kłos</dc:creator>
  <dc:description/>
  <cp:keywords/>
  <dc:language>en-US</dc:language>
  <cp:lastModifiedBy>Agnieszka Janik</cp:lastModifiedBy>
  <cp:lastPrinted>2011-06-22T11:39:00Z</cp:lastPrinted>
  <dcterms:modified xsi:type="dcterms:W3CDTF">2012-08-23T12:10:00Z</dcterms:modified>
  <cp:revision>6</cp:revision>
  <dc:subject/>
  <dc:title/>
</cp:coreProperties>
</file>